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atLeast" w:line="360" w:before="0" w:after="0"/>
        <w:ind w:firstLine="4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筠连县中学文印室承包招标公告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eastAsia="黑体;SimHei" w:cs="Simsun;Times New Roman"/>
          <w:color w:val="000000"/>
          <w:sz w:val="44"/>
          <w:szCs w:val="44"/>
        </w:rPr>
      </w:pPr>
      <w:r>
        <w:rPr>
          <w:rFonts w:eastAsia="黑体;SimHei" w:cs="Simsun;Times New Roman" w:ascii="Simsun;Times New Roman" w:hAnsi="Simsun;Times New Roman"/>
          <w:color w:val="000000"/>
          <w:sz w:val="44"/>
          <w:szCs w:val="44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为了进一步提高我校文印室的管理和服务水平，更好地为教育教学服务，经学校研究决定，对我校的文印室进行公开招投标，欢迎资质信誉好、业绩优良的文印企业和个人参与投标，现将有关事项公告如下：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一、招标单位：四川省筠连县中学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二、招标项目：文印室经营权承包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三、招标方式：公开招标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四、承包期限与经营要求：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一）承包期限：</w:t>
      </w:r>
    </w:p>
    <w:p>
      <w:pPr>
        <w:pStyle w:val="Txt"/>
        <w:spacing w:lineRule="atLeast" w:line="360" w:before="0" w:after="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承包期为二年，自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0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0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日至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0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05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日止。</w:t>
      </w:r>
    </w:p>
    <w:p>
      <w:pPr>
        <w:pStyle w:val="Txt"/>
        <w:spacing w:lineRule="atLeast" w:line="360"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承包期满，经学校考核合格后，可按原合同续签，延期合同期限为一年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二）经营要求：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电费由承包方全额承担，电费价格按同期供电公司对本校收取的标准执行，并在每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期末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进行结算交纳，逾期交纳，学校按结算金额的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%/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日收取滞纳金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承包方必须自行配备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文印及网阅所需的一切设备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和专业人员，费用自理，所购设备承包方自行保管和维修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承包方必须按学校的作息时间及时营业（若学校通知加班，承包方必须无条件积极配合完成任务），保证不延误学校的教育教学工作，并对承印的考卷、练习卷等材料负保密责任，不得泄露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承包方必须遵纪守法，不得承印非法印刷品，经营过程中的一切安全责任由承包方负责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承包方中途单方面中止合同，学校不退还履约金，损失自负；在承包期间，因违反国家规定，导致停业、罚款等事故，由承包方单方面承担责任；承包期满后，承包方应立即停止营业，及时让出营业场所，否则，逾期按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元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/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天进行罚款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承包方必须严格履行合同要求，严禁存在转包行为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三）学校的职责和权利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: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学校负责提供营业用房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间，安装电表，提供电源，不提供住宿用房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学校有权对承包者承印的质量进行监督，发现废品可拒收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半期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结算一次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费用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承包方应提供正式税务发票，税费由承包者承担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提供的文稿应尽量做到端正、清晰，一般印件应提前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-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天送印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承包期内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承包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方应遵守学校常规管理和有关合同协议，学校每学期组织相关人员测评，测评满意率达不到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70%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学校有权中止合同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学校原则上应将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认可印刷的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所有的文字材料交于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承包方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方打印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五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招标办法：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现场投标。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学校成立文印室承包招投标领导小组，投标时邀请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筠连县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教育局纪检组工作人员现场监督。对各参加投标者进行资格审查，资质合格者，方可参加投标。各投标者在投标时，应把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投入设备（配置参数）、文印费报价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用信封包装，在投标时当场交评标小组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现场开标。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招投标领导小组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现场启封投标信封。设备（配置参数）符合要求者视为有效，可参与竞争性谈判；设备（配置参数）不符合要求者视为无效，不再参与竞争性谈判。</w:t>
      </w:r>
    </w:p>
    <w:p>
      <w:pPr>
        <w:pStyle w:val="Txt"/>
        <w:spacing w:lineRule="atLeast" w:line="360" w:before="0" w:after="0"/>
        <w:ind w:firstLine="54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现场定标。通过一轮或二轮竞争性谈判后，投标者再次现场投标，各项报价最低者确定为中标者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七、对投标人资质、责任等要求：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投标者必须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具备印刷许可证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投标者必须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具备学校文印的经验、学校试卷网阅和成绩分析业绩的证明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工商营业执照、组织机构代码、税务登记证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法定代表人授权书（附法定代表人及委托代理人身份证复印件）</w:t>
      </w:r>
    </w:p>
    <w:p>
      <w:pPr>
        <w:pStyle w:val="ListParagraph"/>
        <w:ind w:left="420" w:hanging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投标中标者应能保证印刷纸张的质量，采用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克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开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开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托版纸印刷试卷或练习卷，复印及输出采用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7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克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A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A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复印纸。</w:t>
      </w:r>
      <w:r>
        <w:rPr>
          <w:sz w:val="24"/>
          <w:szCs w:val="24"/>
        </w:rPr>
        <w:t>100g</w:t>
      </w:r>
      <w:r>
        <w:rPr>
          <w:sz w:val="24"/>
          <w:szCs w:val="24"/>
        </w:rPr>
        <w:t>网阅答题卷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投标中标者应能自觉接受学校对文印情况进行跟踪、监督的管理，如果发现投标中标者违反以下情况，学校有权计扣印刷款额直至终止合同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免费提供网阅系统，免费扫描各年级考试试卷，使用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0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网阅答题卷且免费提供网阅答题卷的设计、印刷、条形码打印、扫描、数据分析、成绩查询等服务。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无故拒绝加班，每次扣款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元；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不及时完成学校交办的打印任务，每次扣款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元，发现三次终止合同；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没做好保密工作，导致试卷内容泄露，每发现一次扣款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元，发现三次终止合同；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发现印刷纸张的质量不符合投标要求，该批次不予结算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八、报名时间、方式等：</w:t>
      </w:r>
    </w:p>
    <w:p>
      <w:pPr>
        <w:pStyle w:val="Txt"/>
        <w:spacing w:lineRule="atLeast" w:line="360" w:before="0" w:after="0"/>
        <w:ind w:firstLine="405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报名时间：自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0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9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日至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20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日下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止；</w:t>
      </w:r>
    </w:p>
    <w:p>
      <w:pPr>
        <w:pStyle w:val="Txt"/>
        <w:spacing w:lineRule="atLeast" w:line="360" w:before="0" w:after="0"/>
        <w:ind w:firstLine="1423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受理时间：上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00—1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30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下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00—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0</w:t>
      </w:r>
    </w:p>
    <w:p>
      <w:pPr>
        <w:pStyle w:val="Txt"/>
        <w:spacing w:lineRule="atLeast" w:line="360" w:before="0" w:after="0"/>
        <w:ind w:firstLine="40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报名地点：四川省筠连县中学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联系人：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郝忠斌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3890977679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报名时提供本人的身份证（或由派出所出具的户籍证明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开标时间、地点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0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21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日上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9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0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四川省筠连县中学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会议室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                              </w:t>
      </w:r>
    </w:p>
    <w:p>
      <w:pPr>
        <w:pStyle w:val="Txt"/>
        <w:spacing w:lineRule="atLeast" w:line="360" w:before="0" w:after="0"/>
        <w:ind w:firstLine="50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四川省筠连县中学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                               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01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年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日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注：</w:t>
      </w:r>
    </w:p>
    <w:p>
      <w:pPr>
        <w:pStyle w:val="Txt"/>
        <w:spacing w:lineRule="atLeast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本方案的最终解释权归四川省筠连县中学所有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本方案的未尽细节，以最后签订的合同书为准。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附件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/>
        <w:t>文印室投入设置表</w:t>
      </w:r>
    </w:p>
    <w:p>
      <w:pPr>
        <w:pStyle w:val="Normal"/>
        <w:widowControl/>
        <w:spacing w:lineRule="auto" w:line="360" w:before="0" w:after="156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00"/>
        <w:gridCol w:w="1637"/>
        <w:gridCol w:w="1560"/>
        <w:gridCol w:w="1984"/>
        <w:gridCol w:w="1701"/>
      </w:tblGrid>
      <w:tr>
        <w:trPr>
          <w:trHeight w:val="10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数及功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用该设备适合学校需求的理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</w:t>
            </w:r>
          </w:p>
        </w:tc>
      </w:tr>
      <w:tr>
        <w:trPr>
          <w:trHeight w:val="44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速印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阅高速扫描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纸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胶装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码相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订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书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列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皮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碎纸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卷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文印服务报价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筠连县中学文印服务询价表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试卷速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纸张材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黑白打复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纸张材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3896"/>
        <w:rPr/>
      </w:pPr>
      <w:r>
        <w:rPr>
          <w:b/>
          <w:sz w:val="24"/>
        </w:rPr>
        <w:t>三、</w:t>
      </w:r>
      <w:r>
        <w:rPr/>
        <w:t>彩色打复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纸张材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黑白复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纸张材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彩色复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纸张材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装</w:t>
      </w:r>
      <w:r>
        <w:rPr>
          <w:rFonts w:cs="Calibri" w:eastAsia="Calibri"/>
        </w:rPr>
        <w:t xml:space="preserve">   </w:t>
      </w:r>
      <w:r>
        <w:rPr/>
        <w:t>订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231"/>
        <w:gridCol w:w="1221"/>
        <w:gridCol w:w="1408"/>
        <w:gridCol w:w="1035"/>
        <w:gridCol w:w="122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纸张材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胶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打孔装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双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广</w:t>
      </w:r>
      <w:r>
        <w:rPr>
          <w:rFonts w:cs="Calibri" w:eastAsia="Calibri"/>
        </w:rPr>
        <w:t xml:space="preserve">   </w:t>
      </w:r>
      <w:r>
        <w:rPr/>
        <w:t>告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231"/>
        <w:gridCol w:w="1221"/>
        <w:gridCol w:w="1221"/>
        <w:gridCol w:w="1222"/>
        <w:gridCol w:w="122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喷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内写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网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阅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231"/>
        <w:gridCol w:w="1221"/>
        <w:gridCol w:w="1221"/>
        <w:gridCol w:w="1222"/>
        <w:gridCol w:w="122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学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59:00Z</dcterms:created>
  <dc:creator>admin</dc:creator>
  <dc:description/>
  <cp:keywords/>
  <dc:language>en-US</dc:language>
  <cp:lastModifiedBy>admin</cp:lastModifiedBy>
  <cp:lastPrinted>2016-04-12T15:10:00Z</cp:lastPrinted>
  <dcterms:modified xsi:type="dcterms:W3CDTF">2016-04-14T08:40:00Z</dcterms:modified>
  <cp:revision>27</cp:revision>
  <dc:subject/>
  <dc:title/>
</cp:coreProperties>
</file>