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教育信息化指导中心</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宜宾市教育信息化工作心得集》</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素材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电教技装机构，市属院校（园）：</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深入推进全市学校教育信息化应用工作，为广大学校和教师提供好的信息化应用工作思路和方法，形成全市教育信息化工作“大学习、大讨论、大调研”之风，助力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工作开展，我中心拟组织编印《宜宾市教育信息化工作心得集》一书。为保证质量特面向全市各级各类教育机构和教育工作者征集相关素材，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640" w:hanging="0"/>
        <w:jc w:val="left"/>
        <w:textAlignment w:val="auto"/>
        <w:rPr>
          <w:rFonts w:ascii="黑体" w:hAnsi="黑体" w:eastAsia="黑体" w:cs="黑体"/>
          <w:sz w:val="32"/>
          <w:szCs w:val="32"/>
        </w:rPr>
      </w:pPr>
      <w:r>
        <w:rPr>
          <w:rFonts w:ascii="黑体" w:hAnsi="黑体" w:cs="黑体" w:eastAsia="黑体"/>
          <w:sz w:val="32"/>
          <w:szCs w:val="32"/>
        </w:rPr>
        <w:t>一、征集范围、内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640" w:hanging="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黑体" w:hAnsi="黑体" w:eastAsia="黑体" w:cs="黑体"/>
          <w:sz w:val="32"/>
          <w:szCs w:val="32"/>
        </w:rPr>
      </w:pPr>
      <w:r>
        <w:rPr>
          <w:rFonts w:ascii="仿宋_GB2312" w:hAnsi="仿宋_GB2312" w:cs="仿宋_GB2312" w:eastAsia="仿宋_GB2312"/>
          <w:sz w:val="32"/>
          <w:szCs w:val="32"/>
        </w:rPr>
        <w:t>全市各级各类教育机构（含民办）和教育工作者（含专任教师、教辅人员、教育行政部门工作人员、教研机构工作人员、电教技装工作人员等）。</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640" w:hanging="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征集内容</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级各类教育机构推进教育信息化工作的工作思路、典型做法、工作建议等；教育工作者在利用信息化教学和管理工作中的心得、做法、感悟等。</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640" w:hanging="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征集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集的素材以文字为主，文章中可以使用图片、量表等辅助说明文章主旨；</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向正确、主题明确，紧扣教育信息化主题。教育工作者提交的素材应尽量重点反映教育教学和管理过程中某一具体问题的心得、做法、感悟；</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的素材文种、体裁、字数不限，鼓励诗歌、散文、工作笔记、工作日志等创新形式的文章材料。鼓励广大教育工作者真实反映对教育信息化工作的做法、想法、感受。如提交论文、调研报告等专业文章，应符合其要求的结构。文章电子排版应做到整齐、美观。</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黑体" w:hAnsi="黑体" w:eastAsia="黑体" w:cs="黑体"/>
          <w:sz w:val="32"/>
          <w:szCs w:val="32"/>
        </w:rPr>
      </w:pPr>
      <w:r>
        <w:rPr>
          <w:rFonts w:ascii="黑体" w:hAnsi="黑体" w:cs="黑体" w:eastAsia="黑体"/>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文章须属作者真实姓名、工作单位和创作时间，文章须由作者原创，引用他人观点须注明出处，文责自负。</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宜宾市教育信息化工作心得集》既是全市教育同行之间信息化工作的沟通交流平台，也是全市各级各类学校和教育工作者信息化工作的展示平台。本项工作不列入市教信中心对各县（区）的目标考核，但请全市各级电教技装机构本着对事业负责、对教师负责的态度，广泛宣传，积极发动广大学校和教师投稿。各级电教技装机构要负责严格把关文章的政治导向和工作原则是否有误。除政治导向和工作原则外，其他学术观点和工作做法等无所谓对错，各级电教技装机构要本着开放、包容的态度，妥善处理所有来稿。</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采用的文章，市教信中心将赠送编印的《宜宾市教育信息化工作心得集》并向个人发放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征集时间和报送方式：从即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各县（区）征集的文章统一报送至各县（区）电教技装机构，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市教信中心应用科滚动报送</w:t>
      </w:r>
      <w:r>
        <w:rPr>
          <w:rFonts w:eastAsia="仿宋_GB2312" w:cs="仿宋_GB2312" w:ascii="仿宋_GB2312" w:hAnsi="仿宋_GB2312"/>
          <w:sz w:val="32"/>
          <w:szCs w:val="32"/>
        </w:rPr>
        <w:t>1</w:t>
      </w:r>
      <w:r>
        <w:rPr>
          <w:rFonts w:ascii="仿宋_GB2312" w:hAnsi="仿宋_GB2312" w:cs="仿宋_GB2312" w:eastAsia="仿宋_GB2312"/>
          <w:sz w:val="32"/>
          <w:szCs w:val="32"/>
        </w:rPr>
        <w:t>次。市属院校（园）报送至市教信中心应用科。</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征集活动不收取任何费用，如发现有机构或个人向作者索要钱物的，请及时向市教信中心反映。</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罗秀蓉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210039</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宜宾市教育信息化指导中心</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type w:val="nextPage"/>
      <w:pgSz w:w="11906" w:h="16838"/>
      <w:pgMar w:left="1474"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dc:creator>
  <dc:description/>
  <dc:language>en-US</dc:language>
  <cp:lastModifiedBy>罗朝琪</cp:lastModifiedBy>
  <cp:lastPrinted>2018-05-07T16:35:00Z</cp:lastPrinted>
  <dcterms:modified xsi:type="dcterms:W3CDTF">2018-05-29T11:5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